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성급 상무주무부서와 국가급 경제기술개발구의 일부 서비스업 외국인투자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기업 심사 허가사항에 대한 상무부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商資函 </w:t>
            </w:r>
            <w:r>
              <w:rPr>
                <w:sz w:val="21"/>
                <w:szCs w:val="21"/>
              </w:rPr>
              <w:t>[2009] 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각 성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자치구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직할시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계획단독배정시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부성급 시 및 신강생산건설병단 상무주무부서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국가급 경제기술개발구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변경경제합작국</w:t>
            </w:r>
            <w:r>
              <w:rPr>
                <w:spacing w:val="10"/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정부의 기능을 진일보 전환하고 행정관리 체제개혁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부 서비스업 외국인투자기업 심사허가관리 관련 사항에 대해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. </w:t>
            </w:r>
            <w:r>
              <w:rPr>
                <w:spacing w:val="4"/>
                <w:sz w:val="21"/>
                <w:szCs w:val="21"/>
              </w:rPr>
              <w:t xml:space="preserve">《외상투자 산업지도목록》 중 투자총액이 </w:t>
            </w:r>
            <w:r>
              <w:rPr>
                <w:spacing w:val="4"/>
                <w:sz w:val="21"/>
                <w:szCs w:val="21"/>
              </w:rPr>
              <w:t>1</w:t>
            </w:r>
            <w:r>
              <w:rPr>
                <w:spacing w:val="4"/>
                <w:sz w:val="21"/>
                <w:szCs w:val="21"/>
              </w:rPr>
              <w:t>억 달러 이하인 장려類와 허가類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 xml:space="preserve">투자총액이 </w:t>
            </w:r>
            <w:r>
              <w:rPr>
                <w:spacing w:val="4"/>
                <w:sz w:val="21"/>
                <w:szCs w:val="21"/>
              </w:rPr>
              <w:t>5,000</w:t>
            </w:r>
            <w:r>
              <w:rPr>
                <w:spacing w:val="4"/>
                <w:sz w:val="21"/>
                <w:szCs w:val="21"/>
              </w:rPr>
              <w:t>만 달러 이하인 제한類의 하기 업종 외국인투자기업의 설립 및 변경은 각 성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자치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직할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계획단독배정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부성급 시 및 신강생산건설병단 상무주무부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국가급 경제기술개발구가 법에 따라 심사허가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관리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외합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작 의료기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경매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도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간행물 유통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외합작 시청제품 도매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외국인투자 非오일가스 광산 탐사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각종 非오일가스 광물 채취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외국자본의 인수합병 관련 사항은 인수합병 거래액에 따라 그 심사허가 권한을 가른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인수합병 거래액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억 달러 이하인 장려類와 허가類</w:t>
            </w:r>
            <w:r>
              <w:rPr>
                <w:sz w:val="21"/>
                <w:szCs w:val="21"/>
              </w:rPr>
              <w:t>, 5,000</w:t>
            </w:r>
            <w:r>
              <w:rPr>
                <w:sz w:val="21"/>
                <w:szCs w:val="21"/>
              </w:rPr>
              <w:t>만 달러 이하의 제한類 프로젝트 인수합병 사항은 성급 상무주무부서와 국가급 경제기술개발구가 심사 허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성급 상무주무부서와 국가급 경제기술개발구는 엄격히 《중외합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작 의료기구 관리 잠정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경매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외상투자 도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간행물 유통기업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외합작 시청제품 유통기업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외상투자 광산 탐사기업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외상투자 非오일가스 광산자원 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취 장려에 대한 몇 가지 의견》 및 국가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과 상관 정책에 따라 시장진출 직책을 수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성급 상무주무부서와 국가급 경제기술개발구가 중외합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중외합작 의료기구를 심사 허가 시에는 위생부의 설립 허가를 얻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미 설립된 중외합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합작 의료기구가 투자자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합작파트너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명칭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유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간병용 침대 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진료주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진료과목 및 합작기한과 설립 준비기간 등 사항을 변경 시에는 마땅히 위생부의 동의를 얻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외국인투자 도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신문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간행물 유통기업과 시청제품 도매기업의 설립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변경은 신문출판총서의 허가서류를 득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외국인투자 非오일가스 광산탐사기업과 광물 채취기업의 설립 또는 변경은 동급 국토자원부서의 의견을 청취한 후 심사 허가를 실시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외국인투자 경매기업은 성급 경매업계 주무부서가 발급한 경매경영비준증서를 취득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비준회신과 《외상투자기업비준증서》를 발급 시에는 동시에 외국인투자 심사허가 관리시스템과 전국 경매업계 관리시스템을 통해 인터넷상으로 상무부에 보고하여 비치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상무부의 허가를 받고 이미 설립된 상기 업계 외국인투자기업의 변경사항은 성급 상무주무부서와 국가급 경제기술개발구가 이 통지를 참조하여 법에 따라 심사 허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성급 상무주무부서와 국가급 경제기술개발구는 지체 없이 심사허가 관리 중에서 부닥친 문제를 상무부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정을 위반한 심사허가 행위가 있는 경우 상무부는 사정에 비추어 통보 비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이 통지는 반포일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상무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开发区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核管理部分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，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管理体制改革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管理部分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以下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以下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下述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由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市、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管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图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期刊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四）中外合作音像制品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五）外商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非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气矿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二、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并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美元以下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美元以下限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开发区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三、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开发区应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按照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中外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图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期刊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中外合作音像制品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矿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采非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气矿产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的若干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和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策履行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人（合作方）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床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目以及合作期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期限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同意；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音像制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批准文件；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非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矿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；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在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文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原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上述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此通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五、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开发区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将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，如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本通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　　　　　　　　　 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五月四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0:00Z</dcterms:created>
  <dc:creator>hx</dc:creator>
  <dc:description/>
  <cp:keywords/>
  <dc:language>en-US</dc:language>
  <cp:lastModifiedBy>hx</cp:lastModifiedBy>
  <dcterms:modified xsi:type="dcterms:W3CDTF">2009-06-08T07:13:00Z</dcterms:modified>
  <cp:revision>16</cp:revision>
  <dc:subject/>
  <dc:title/>
</cp:coreProperties>
</file>